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Board resolution</w:t>
      </w:r>
    </w:p>
    <w:p>
      <w:pPr>
        <w:pStyle w:val="Normal"/>
        <w:spacing w:lineRule="auto" w:line="360"/>
        <w:rPr/>
      </w:pPr>
      <w:r>
        <w:rPr/>
        <w:t>Viglacera Corporation announced the Board resolution approved on 23/12/2016 as follow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Divest 2,693,302 shares (67.33% of charter capital) of Viglacera Corporation  at Viglacera Dong Trieu Joint Stock Compan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ar Value: VND10,000/shar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arting Price: VND10,200/share (not lower than VND10,000/share and maintain the investment capital with the original price at VND 27,313,020,000/2,693,302 share = VND 10,141.1/share; around VND 10,200/share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vestment Method: Put through or (order matching) on UPCoM – Hanoi  Stock Exchang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Assign the General Director of Viglacera Corporation - JSC to implement the divestment in compliance with the current legal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2:00Z</dcterms:created>
  <dc:creator>Cuong</dc:creator>
  <dc:description/>
  <cp:keywords/>
  <dc:language>en-US</dc:language>
  <cp:lastModifiedBy>Administrator</cp:lastModifiedBy>
  <dcterms:modified xsi:type="dcterms:W3CDTF">2016-12-28T03:51:00Z</dcterms:modified>
  <cp:revision>2</cp:revision>
  <dc:subject/>
  <dc:title/>
</cp:coreProperties>
</file>